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43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RESCINDING THE MOTION CARRIED IN OPEN MEETING ON FEBRUARY 8, 2005 IMPOSING A MORATORIUM ON DEMOLITION OF THE ST. ELMO RECREATION CENT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motion carried in open meeting on February 8, 2005, imposing a moratorium on demolition of the St. Elmo Recreation Center be and is hereby rescind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17, 20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/ad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1:05:00Z</dcterms:created>
  <dc:creator>manis</dc:creator>
  <dc:description/>
  <dc:language>en-US</dc:language>
  <cp:lastModifiedBy>Angela Davis</cp:lastModifiedBy>
  <cp:lastPrinted>2005-05-04T17:05:00Z</cp:lastPrinted>
  <dcterms:modified xsi:type="dcterms:W3CDTF">2005-05-31T13:46:00Z</dcterms:modified>
  <cp:revision>4</cp:revision>
  <dc:subject/>
  <dc:title/>
</cp:coreProperties>
</file>